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 TO INSTALL-IT v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4 D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-IT is a DOS based archiving shell that uses PKZIP 2.04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2.30.  These two programs are not supplied with this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downloaded from almost any bulletin board via a modem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rogram.  Basically INSTALL-IT is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PKZIP and ARJ alot easier for you by way of MENU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different tasks related to these tw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-IT also offers a DOS shell that only uses 85k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nd 5 DOS utilities to make the program more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s follow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1) - COPY FILE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) - DELETE FILE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3) - VIEW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) -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) - REMO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on how the program works hit (1)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"HOW TO USE INSTALL-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RUN OFF OF A FLOPPY BUT A HARDRIVE IS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art the program type "NSTAL12" and hit ENTER!  If you want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rom a disk make sure that you have put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KZIP and ARJ reside in the PATH statement of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going to run the program from your hardrive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a directory to put the program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MD C:\NST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opy all of the program files into the directory that you have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Now you have two options, either copy the files PKZIP.EXE,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KZIPFIX.EXE, ZIP2EXE.EXE and ARJ.EXE to the same directory as INSTALL-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lace the directories where these files reside in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AUTOEXEC.BAT and reboot 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IMPORTANT 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-IT itself will not run from the PATH because of the way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ther program files.  You must run the program fro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it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the files that came with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TAL12.EXE       ZVW.UTL         TOAJ.NST       NARN.U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TL.HLP          CMZ.UTL         XA.UTL         REG12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TAL12.DOC       ZCON.NST        AVW.U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.NST          TSET.NST        CMA.U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ZP.NST          NZFX.UTL        ACON.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Z.UTL            AINS.NST        ASET.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files must be present for INSTALL-IT to work properl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of "NSTAL12.DOC" which is the document that you are reading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INSTALL-IT is not 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INSTALL-IT 1.2 is SHAREWARE, which means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n an evaluation basis for 30 days!  After 30 days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the program by filling out the registration form a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ith a check or money order for $15 U.S.funds to DS-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pass copies of this program to friends or upload it to 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ard as long as all the program files and documentation are includ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alter the files in any way or change the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not sell this program for any amount of money to anyone with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mission of the author!  If you obtain permission to se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you will agree to the limitations that the author 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pting money for the shareware version of INSTALL-IT!  Any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s to do otherwise will be prosecuted for copyright infring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issagree with any of the statements made above then do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!  You are required to register if you inten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beyond the 30 day evaluation period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hat this program is of use to you and register i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eve the following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- The latest version of INSTALL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- First notice of any upgrades to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- A discounted price on any future versions of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- Free technical support from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- The registered version will be personalized for your us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sider registering INSTALL-IT today so that DS-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bring you useful programs at low costs!  Thank you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-IT 2.0 is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this copy of INSTALL-IT simply print out the file "REG12.F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registration form) and fill it out!  Then send it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long with your check or money order for $15 U.S.fund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to 4 weeks for delive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815 MARTH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ST RIDGE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